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8"/>
                <w:lang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25"/>
        <w:gridCol w:w="5556"/>
        <w:gridCol w:w="1811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34365" cy="7340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CORSA CAMPESTRE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Iscrizione alunne/i con disabilit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939165" cy="7270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ite il canale dell’interoperabilità intra P.I.Tr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contemporaneamente al Coordinamento Attività Sportive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fisica@provincia.tn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ntro venerdì 26 ottobre 20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3"/>
        <w:gridCol w:w="1979"/>
        <w:gridCol w:w="900"/>
        <w:gridCol w:w="1388"/>
        <w:gridCol w:w="11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9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edufisica@provincia.tn.i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01:00Z</dcterms:created>
  <dc:creator>ES01012</dc:creator>
  <dc:description/>
  <cp:keywords/>
  <dc:language>en-US</dc:language>
  <cp:lastModifiedBy>pr43410</cp:lastModifiedBy>
  <cp:lastPrinted>2019-09-30T10:54:00Z</cp:lastPrinted>
  <dcterms:modified xsi:type="dcterms:W3CDTF">2019-09-30T08:54:00Z</dcterms:modified>
  <cp:revision>17</cp:revision>
  <dc:subject/>
  <dc:title>   </dc:title>
</cp:coreProperties>
</file>